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3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xpediente Nº 315/06 – Petición Particular, suscripta por Delegados Gremi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xpediente Nº 202/06 – Petición Particular, suscripta por Jorge Urcullú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xpediente Nº 168/06 – Petición Particular, suscripta por Cámara de Comercio e Industria de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xpediente Nº 157/08 – Concejal Daniel Nigro. Proyecto de Resolución, declaración al Honorable Concejo Deliberante en estado de movilización permanente hasta tanto no se resuelva el conflicto que está afectando al sector agropecuari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6:00Z</dcterms:created>
  <dc:creator>WinuE</dc:creator>
  <dc:description/>
  <dc:language>en-US</dc:language>
  <cp:lastModifiedBy>WinuE</cp:lastModifiedBy>
  <cp:lastPrinted>2008-06-27T21:52:00Z</cp:lastPrinted>
  <dcterms:modified xsi:type="dcterms:W3CDTF">2008-07-01T08:26:00Z</dcterms:modified>
  <cp:revision>2</cp:revision>
  <dc:subject/>
  <dc:title>               </dc:title>
</cp:coreProperties>
</file>